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4"/>
        <w:gridCol w:w="3204"/>
      </w:tblGrid>
      <w:tr>
        <w:trPr/>
        <w:tc>
          <w:tcPr>
            <w:tcW w:w="3203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 кожууннуң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пак сум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ээлекчилер Хуралы</w:t>
            </w:r>
          </w:p>
        </w:tc>
        <w:tc>
          <w:tcPr>
            <w:tcW w:w="316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ский кожуу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рал представ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укпак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667904, Республика Тыва, Кызылский кожуун, с. Сукпак, ул. Салчака Тока, д. 9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ы: (394-22) 95-127, электронная почта: </w:t>
            </w: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  <w:lang w:val="en-US"/>
              </w:rPr>
              <w:t>huralsk</w:t>
            </w:r>
            <w:r>
              <w:rPr>
                <w:rFonts w:cs="Times New Roman" w:ascii="Times New Roman" w:hAnsi="Times New Roman"/>
                <w:color w:val="0563C1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563C1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563C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563C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ШЕСТОЙ СОЗЫВ  </w:t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 xml:space="preserve"> </w:t>
      </w:r>
      <w:r>
        <w:rPr>
          <w:sz w:val="28"/>
          <w:szCs w:val="2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___11. 2024 г.                                    № ____                                     с. Сукпа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О ВНЕСЕНИИ ИЗМЕНЕНИЙ В УСТАВ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2"/>
        </w:rPr>
        <w:t>СУМОН СУКПАК КЫЗЫЛСКОГО КОЖУУНА РЕСПУБЛИКИ Т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 Сукпак Кызылского кожууна Республики Тыва в соответствие федеральному законодательству, Хурал представителей сельского поселения сумон Сукпак Кызыл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,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 Сукпак Кызылского кожууна Республики Тыва, утвержденный решением Хурала представителей сельского поселения сумона Сукпак Кызылского кожууна Республики Тыва от 31 октября 2022 г. № 10,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5 дополнить пунктом 16 в следующей редакции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части 5 статьи 15 слова «пунктами 1-7» заменить словами «пунктами 1-7 и 9.2»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7 статьи 27 дополнить пунктом 10.1 в следующей редакции: 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.».</w:t>
      </w:r>
    </w:p>
    <w:p>
      <w:pPr>
        <w:pStyle w:val="Normal"/>
        <w:autoSpaceDE w:val="false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36 дополнить частью 10 следующего содержания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Для официального опубликования муниципального правового акта, в том числе соглашения, заключенного между органами местного самоуправления, помимо периодического печатного издания возможно использование портала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».  </w:t>
      </w:r>
    </w:p>
    <w:p>
      <w:pPr>
        <w:pStyle w:val="Normal"/>
        <w:autoSpaceDE w:val="false"/>
        <w:spacing w:before="0" w:after="12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Сукпак Кызыл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Хурал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пс Сукпак                                                                        А.В. Белчит 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1:00Z</dcterms:created>
  <dc:creator>Артына А. Бузур-оол</dc:creator>
  <dc:description/>
  <cp:keywords/>
  <dc:language>en-US</dc:language>
  <cp:lastModifiedBy>12</cp:lastModifiedBy>
  <cp:lastPrinted>2024-11-14T16:09:00Z</cp:lastPrinted>
  <dcterms:modified xsi:type="dcterms:W3CDTF">2024-11-15T04:26:00Z</dcterms:modified>
  <cp:revision>87</cp:revision>
  <dc:subject/>
  <dc:title>ПРОЕКТ</dc:title>
</cp:coreProperties>
</file>